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血液净化专业护士培训班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080"/>
        <w:gridCol w:w="1440"/>
        <w:gridCol w:w="2673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>Email</w:t>
            </w: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 xml:space="preserve">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意见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433" w:firstLine="413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备注：为保障通讯通畅，请将以上信息项填写完整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5:00Z</dcterms:created>
  <dc:creator>X</dc:creator>
  <dc:description/>
  <cp:keywords/>
  <dc:language>en-US</dc:language>
  <cp:lastModifiedBy>X</cp:lastModifiedBy>
  <dcterms:modified xsi:type="dcterms:W3CDTF">2012-01-19T03:45:00Z</dcterms:modified>
  <cp:revision>1</cp:revision>
  <dc:subject/>
  <dc:title>2012年血液净化专业护士培训班报名表</dc:title>
</cp:coreProperties>
</file>