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right="482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中华护理学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危重症专科护士培训班报名回执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61"/>
        <w:gridCol w:w="1010"/>
        <w:gridCol w:w="1825"/>
        <w:gridCol w:w="1351"/>
        <w:gridCol w:w="2262"/>
      </w:tblGrid>
      <w:tr>
        <w:trPr>
          <w:trHeight w:val="43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性 别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年 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 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工 作 年 限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临床（   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  <w:t xml:space="preserve">ICU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（   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通信地址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邮 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办公电话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传 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  <w:t>E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-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mai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l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仿宋_GB2312;Arial Unicode MS" w:cs="Calibri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手 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8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单位盖章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    月     日</w:t>
            </w:r>
          </w:p>
        </w:tc>
      </w:tr>
    </w:tbl>
    <w:p>
      <w:pPr>
        <w:pStyle w:val="Normal"/>
        <w:spacing w:lineRule="auto" w:line="480"/>
        <w:ind w:right="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手机、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必须填写清楚。此表可复印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0:00Z</dcterms:created>
  <dc:creator>tan</dc:creator>
  <dc:description/>
  <dc:language>en-US</dc:language>
  <cp:lastModifiedBy>admin</cp:lastModifiedBy>
  <cp:lastPrinted>2010-01-11T14:22:00Z</cp:lastPrinted>
  <dcterms:modified xsi:type="dcterms:W3CDTF">2011-12-25T14:01:00Z</dcterms:modified>
  <cp:revision>3</cp:revision>
  <dc:subject/>
  <dc:title>中华护理学会关于举办“危重症护理理论和临床技能知识培训班”的通知（第一轮）</dc:title>
</cp:coreProperties>
</file>