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届中华护理学会科技奖颁奖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第三届护理学术年会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120"/>
        <w:gridCol w:w="1148"/>
        <w:gridCol w:w="283"/>
        <w:gridCol w:w="1353"/>
        <w:gridCol w:w="773"/>
        <w:gridCol w:w="465"/>
        <w:gridCol w:w="2087"/>
      </w:tblGrid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及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中华护理学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担任的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省（自治区、直辖市）护理学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担任的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参加理事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扩大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华护理学会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4770</wp:posOffset>
                      </wp:positionV>
                      <wp:extent cx="216535" cy="13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5.1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中华护理学会常务理事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3500</wp:posOffset>
                      </wp:positionV>
                      <wp:extent cx="216535" cy="13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各省理事长、秘书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9535</wp:posOffset>
                      </wp:positionV>
                      <wp:extent cx="216535" cy="139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7.05pt;mso-position-vertical-relative:text;margin-left:10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委员会、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委员会工作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02870</wp:posOffset>
                      </wp:positionV>
                      <wp:extent cx="216535" cy="139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8.1pt;mso-position-vertical-relative:text;margin-left:1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9215</wp:posOffset>
                      </wp:positionV>
                      <wp:extent cx="216535" cy="139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5.4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科技工作者小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0170</wp:posOffset>
                      </wp:positionV>
                      <wp:extent cx="216535" cy="139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7.1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参加中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学会杂志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社编委工作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中华护理杂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2865</wp:posOffset>
                      </wp:positionV>
                      <wp:extent cx="216535" cy="139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4.9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护理教育杂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52705</wp:posOffset>
                      </wp:positionV>
                      <wp:extent cx="216535" cy="139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4.15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文杂志编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2705</wp:posOffset>
                      </wp:positionV>
                      <wp:extent cx="216535" cy="139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4.1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拟参加哪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会场会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管理分会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80645</wp:posOffset>
                      </wp:positionV>
                      <wp:extent cx="216535" cy="139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6.3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育分会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72390</wp:posOffset>
                      </wp:positionV>
                      <wp:extent cx="216535" cy="139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5.7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院感分会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2390</wp:posOffset>
                      </wp:positionV>
                      <wp:extent cx="216535" cy="1397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5.7pt;mso-position-vertical-relative:text;margin-left: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护士论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83185</wp:posOffset>
                      </wp:positionV>
                      <wp:extent cx="216535" cy="139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6.55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4:00Z</dcterms:created>
  <dc:creator>user02</dc:creator>
  <dc:description/>
  <cp:keywords/>
  <dc:language>en-US</dc:language>
  <cp:lastModifiedBy>bitedu</cp:lastModifiedBy>
  <dcterms:modified xsi:type="dcterms:W3CDTF">2013-10-28T12:54:00Z</dcterms:modified>
  <cp:revision>2</cp:revision>
  <dc:subject/>
  <dc:title/>
</cp:coreProperties>
</file>