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</w:rPr>
        <w:t>“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第一届中华护理学会创新发明奖”申报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第一届中华护理学会创新发明奖申报书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发明专利证明复印件及其相关材料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申报人护士执业证书复印件或教师资格证书复印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介绍发明的视频材料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已投入应用的相关辅助材料，例如产品实物、产品说明书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已投入应用并对护理工作产生社会效益或经济效益的辅助材料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相关辅助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33:00Z</dcterms:created>
  <dc:creator>admin</dc:creator>
  <dc:description/>
  <dc:language>en-US</dc:language>
  <cp:lastModifiedBy>Windows 用户</cp:lastModifiedBy>
  <cp:lastPrinted>2016-07-19T10:13:00Z</cp:lastPrinted>
  <dcterms:modified xsi:type="dcterms:W3CDTF">2016-07-19T05:33:00Z</dcterms:modified>
  <cp:revision>2</cp:revision>
  <dc:subject/>
  <dc:title/>
</cp:coreProperties>
</file>