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usong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护理学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团体标准编写进度要求</w:t>
      </w:r>
    </w:p>
    <w:p>
      <w:pPr>
        <w:pStyle w:val="TextBody"/>
        <w:widowControl w:val="false"/>
        <w:spacing w:lineRule="exact" w:line="576" w:before="0" w:after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widowControl w:val="false"/>
        <w:spacing w:lineRule="exact" w:line="576" w:before="0" w:after="0"/>
        <w:rPr>
          <w:rFonts w:cs="仿宋_GB2312"/>
          <w:sz w:val="32"/>
        </w:rPr>
      </w:pPr>
      <w:r>
        <w:rPr>
          <w:rFonts w:cs="仿宋_GB2312"/>
          <w:sz w:val="32"/>
        </w:rPr>
        <w:t>各团体标准项目负责人：</w:t>
      </w:r>
    </w:p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项目负责人组织起草组按照下列时间进度，按时完成和提交相应的材料。逾期未完成者，将影响下一年度团体标准的申报工作。如确因实际原因不能完成者，请向标准工作委员会提交延期申请，阐明延期的理由及预计完成时限。</w:t>
      </w:r>
    </w:p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5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节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务要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.31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起草组编写标准，完成“标准征求意见稿（模板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”和“编制说明（模板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”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起草组按下列要求征求意见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的对象应为起草组之外的人员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应将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稿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制说明</w:t>
            </w:r>
            <w:r>
              <w:rPr>
                <w:rFonts w:ascii="仿宋" w:hAnsi="仿宋" w:cs="仿宋" w:eastAsia="仿宋"/>
                <w:sz w:val="32"/>
                <w:szCs w:val="32"/>
              </w:rPr>
              <w:t>发给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对象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征求意见周期一般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征集到的书面意见不得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名专家均需填写书面的“征求意见反馈表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”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起草组修改标准，填写“征求意见汇总处理表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”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草组向标准工作委员会提交下列送审材料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标准送审稿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编制说明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征求意见汇总处理表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hulibiaozhun</w:t>
            </w:r>
            <w:r>
              <w:rPr>
                <w:rFonts w:eastAsia="仿宋" w:cs="仿宋" w:ascii="仿宋" w:hAnsi="仿宋"/>
                <w:sz w:val="32"/>
                <w:szCs w:val="32"/>
              </w:rPr>
              <w:t>@163.co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工作委员会组织初审、会审，反馈会审意见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起草组向标准工作委员会提交下列报批材料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标准报批稿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编制说明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征求意见汇总处理表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52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</w:t>
            </w:r>
            <w:r>
              <w:rPr>
                <w:rFonts w:ascii="仿宋" w:hAnsi="仿宋" w:cs="仿宋" w:eastAsia="仿宋"/>
                <w:sz w:val="32"/>
                <w:szCs w:val="32"/>
              </w:rPr>
              <w:t>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工作委员会组织审核，报学会审批、公示、发布</w:t>
            </w:r>
          </w:p>
        </w:tc>
      </w:tr>
    </w:tbl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0" w:before="100" w:after="100"/>
      <w:ind w:hanging="0"/>
      <w:outlineLvl w:val="0"/>
    </w:pPr>
    <w:rPr>
      <w:rFonts w:ascii="Calibri" w:hAnsi="Calibri" w:eastAsia="黑体;SimHei" w:cs="Times New Roman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720" w:before="0" w:after="380"/>
      <w:contextualSpacing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6:00Z</dcterms:created>
  <dc:creator>邓帆</dc:creator>
  <dc:description/>
  <cp:keywords/>
  <dc:language>en-US</dc:language>
  <cp:lastModifiedBy>Will Wu</cp:lastModifiedBy>
  <cp:lastPrinted>2021-02-25T16:17:00Z</cp:lastPrinted>
  <dcterms:modified xsi:type="dcterms:W3CDTF">2023-11-07T07:46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